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formattexttoplevel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color w:val="2D2D2D"/>
          <w:spacing w:val="2"/>
          <w:sz w:val="28"/>
          <w:szCs w:val="28"/>
        </w:rPr>
        <w:t>УТВЕРЖДЕН</w:t>
        <w:br/>
        <w:t xml:space="preserve">                                                                           постановлением администрации</w:t>
        <w:br/>
        <w:t xml:space="preserve">                                                                           МО Сертолово</w:t>
        <w:br/>
        <w:t xml:space="preserve">                                                                           от 11 апреля 2018 г. № 142</w:t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  <w:br/>
      </w:r>
      <w:r>
        <w:rPr>
          <w:b/>
          <w:bCs/>
          <w:color w:val="2D2D2D"/>
          <w:spacing w:val="2"/>
          <w:sz w:val="28"/>
          <w:szCs w:val="28"/>
        </w:rPr>
        <w:t>ПЛАН</w:t>
        <w:br/>
        <w:t>мероприятий по обеспечению пожарной безопасности на территории</w:t>
        <w:br/>
        <w:t>муниципального образования Сертолово</w:t>
        <w:br/>
        <w:t>в весенне-летний пожароопасный период 2018 года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"/>
        <w:gridCol w:w="4229"/>
        <w:gridCol w:w="1529"/>
        <w:gridCol w:w="38"/>
        <w:gridCol w:w="3607"/>
      </w:tblGrid>
      <w:tr>
        <w:trPr>
          <w:trHeight w:val="2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2D2D2D"/>
                <w:sz w:val="28"/>
                <w:szCs w:val="28"/>
              </w:rPr>
              <w:t>п/п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Мероприятия</w:t>
            </w:r>
          </w:p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Срок испол-</w:t>
              <w:br/>
              <w:t>нения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color w:val="2D2D2D"/>
                <w:sz w:val="28"/>
                <w:szCs w:val="28"/>
              </w:rPr>
              <w:t>Ответственные за</w:t>
              <w:br/>
              <w:t>исполнение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рганизация работы и исполнение решений КЧС и ОПБ администрации МО Сертолов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Заседание КЧС и ОПБ администрации МО Сертолово по координации мероприятий по обеспечению пожарной безопасности в весенне-летний пожароопасный период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15 апрел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8 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Председатель КЧС и ОПБ администрации МО Сертолов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 xml:space="preserve">Выполнение в соответствии с действующим законодательством, решениями КЧС и ОПБ администрации МО Сертолово, соответствующими планами мероприятий, касающихся обеспечения пожарной безопасности на подведомственных объектах и территориях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В течение всего планового периода 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 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рганизация планирования мероприятий в области обеспечения пожарной безопасности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азработать планы первичных мер по обеспечению пожарной безопасности на подведомственных объектах и территориях в весенне-летний пожароопасный период, организовать их исполнени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br/>
              <w:t xml:space="preserve">До 01 мая 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8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первичных мер пожарной безопасности в лесных массивах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ероприятия по устройству и обновлению с соблюдением требований действующего законодательства минерализованных полос, отделяющих подведомственные территории от лесных массивов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прель-</w:t>
              <w:br/>
              <w:t xml:space="preserve">май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8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овать взаимодействие с руководителями предприятий, организаций, учреждений по уточнению и корректировке плана мобилизации сил и средств МО Сертолово, привлекаемых к тушению лесных пожаров в пожароопасный период очередного календарного года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Май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8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КЧС и ОПБ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.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ониторинг пожарной обстановки на территории МО Сертолово в пожароопасный период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чистка подведомственных территорий от мусора и сухой растительности с последующим удалением и утилизацией в установленном порядке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1 ма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8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Информирование населения о мерах пожарной безопасности и пожарной обстановке</w:t>
            </w:r>
          </w:p>
        </w:tc>
      </w:tr>
      <w:tr>
        <w:trPr>
          <w:trHeight w:val="1665" w:hRule="atLeast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оведение сходов с населением по вопросам обеспечения пожарной безопасности в весенне-летний период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</w:t>
              <w:br/>
              <w:t xml:space="preserve">1 ма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8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>
          <w:trHeight w:val="915" w:hRule="atLeast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28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9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учение и инструктаж с неработающим населением по соблюдению Правил пожарной безопасности в быту, распространение тематической наглядно-массовой продук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28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  <w:p>
            <w:pPr>
              <w:pStyle w:val="Formattext"/>
              <w:spacing w:lineRule="atLeast" w:line="315" w:before="28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28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управляющих компаний и ТСЖ расположенных на территории МО Сертолово.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Информирование населения о пожароопасной обстановке сложившейся на территории МО Сертолово через официальный сайт администрации МО Сертолово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Администратор баз данных ОМСУ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.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1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змещение на официальном сайте администрации МО Сертолово и газете «Петербургский рубеж» информации по пропаганде необходимости соблюдения мер пожарной безопасности в весенне-летний пожароопасный период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Администратор баз данных ОМСУ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редактор газеты «Петербургский рубеж».</w:t>
            </w:r>
          </w:p>
        </w:tc>
      </w:tr>
      <w:tr>
        <w:trPr>
          <w:trHeight w:val="495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функционирования источников наружного противопожарного водоснабжения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оверка работоспособности всех имеющихся на территории МО Сертолово пожарных гидрантов и при необходимости - осуществление текущего ремонта гидрантов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 10 июн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8г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е коммунальные системы»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й водоканал»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3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еспечить наличие указателей пожарных гидрантов и направление движения к ни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е коммунальные системы»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ОО «Сертоловский водоканал»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4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оддержание в постоянной готовности пожарных водоемов и подъездов к водоисточникам, включая устройство площадок с твердым покрытием размерами не менее 12 х 12 м для установки пожарных автомобилей и забора вод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уководители садоводческих и дачных некоммерческих объединений, гаражных кооперативов, расположенных на территории МО Сертолово.</w:t>
            </w:r>
          </w:p>
        </w:tc>
      </w:tr>
      <w:tr>
        <w:trPr>
          <w:trHeight w:val="614" w:hRule="atLeast"/>
        </w:trPr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функционирования электрооборудования и источников наружного освещения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5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овести профилактическое обслуживание, ремонт электрической проводки, электрооборудования, подтягивание провисших линий электропередач, ревизию молниезащиты, поддерживать их в надлежащем состоянии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рганизации, учреждения, эксплуатирующие электрические сети, объекты электроснабжения и уличного освещения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надлежащего содержания и благоустройства территории МО Сертолов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6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ринять меры по выявлению и ликвидации несанкционированных свалок мусора и бытовых отходов на земельных участках общего пользования территории МО Сертолово.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тдел жилищно-коммунального хозяйства администрации МО Сертолово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 «Оказание услуг «РАЗВИТИЕ».</w:t>
            </w:r>
          </w:p>
        </w:tc>
      </w:tr>
      <w:tr>
        <w:trPr/>
        <w:tc>
          <w:tcPr>
            <w:tcW w:w="10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2D2D2D"/>
                <w:sz w:val="28"/>
                <w:szCs w:val="28"/>
              </w:rPr>
              <w:t>Обеспечение проведения организационных мероприятий и тренировок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7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Тренировка сил и средств, привлекаемых к тушению лесных пожаров на территории МО Сертолово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едседатель КЧС и ОПБ МО Сертолово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Главный специалист ГО и ЧС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8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и объявлении особого противопожарного режима организация в выходные и праздничные дни круглосуточного дежурства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ечение всего планового период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чальник 88 отдела полиции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мандир ДНД.</w:t>
            </w:r>
          </w:p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napToGrid w:val="false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9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рактические тренировки по отработке планов эвакуации в случае возникновения пожара на объектах с массовым пребыванием людей (более 50 человек).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</w:t>
              <w:br/>
              <w:t xml:space="preserve">1 июня 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18года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Руководители предприятий, организаций всех форм собственности, осуществляющих свою деятельность на территории МО Сертолово.</w:t>
            </w:r>
          </w:p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6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8:00Z</dcterms:created>
  <dc:creator>igor</dc:creator>
  <dc:description/>
  <cp:keywords/>
  <dc:language>en-US</dc:language>
  <cp:lastModifiedBy>1</cp:lastModifiedBy>
  <cp:lastPrinted>2018-02-13T15:37:00Z</cp:lastPrinted>
  <dcterms:modified xsi:type="dcterms:W3CDTF">2018-04-13T08:42:00Z</dcterms:modified>
  <cp:revision>5</cp:revision>
  <dc:subject/>
  <dc:title>МУНИЦИПАЛЬНОЕ ОБРАЗОВАНИЕ</dc:title>
</cp:coreProperties>
</file>